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252525"/>
          <w:sz w:val="24"/>
          <w:szCs w:val="24"/>
        </w:rPr>
        <w:t>Currículo Resumido de Flávio Amaral Garc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Sócio do Escritório de Advocacia Juruena e Associados Advogados.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Procurador do Estado do Rio de Janeiro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Bacharel pela UFRJ(1993), Mestre pela Universidade Cândido Mendes(2003) e Doutorando em Direito Público pela Faculdade de Direito da Universidade de Coimbra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Especialização em Regulação, Defesa da Concorrência e Concessões pela Fundação Getúlio Vargas – FGV/R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Professor de Direito Administrativo da Pós-Graduação da Fundação Getúlio Varg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Árbitro da Câmara de Arbitragem e Mediação da Federação das Indústrias do Paraná - CAMFIE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Autor dos livros Regulação Jurídica das Rodovias Concedidas (Rio de Janeiro: Lumen Juris, 2004); Licitações e Contratos Administrativos. Casos e Polêmicas. (Rio de Janeiro: Malheiros, São Paulo, 2016). Coautor de dez livros publicados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Mais de quarenta e cinco artigos jurídicos publicados em revistas especializadas e obras coletivas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Palestrante em mais de sessenta eventos jurídicos especializados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 das Bancas de Direito Administrativo dos concursos de Procurador do Estado do Rio de Janeiro;</w:t>
      </w:r>
      <w:r>
        <w:rPr>
          <w:rFonts w:cs="Arial" w:ascii="Arial" w:hAnsi="Arial"/>
          <w:bCs/>
          <w:sz w:val="24"/>
          <w:szCs w:val="24"/>
        </w:rPr>
        <w:t xml:space="preserve"> Juiz Federal </w:t>
      </w:r>
      <w:r>
        <w:rPr>
          <w:rFonts w:cs="Arial" w:ascii="Arial" w:hAnsi="Arial"/>
          <w:sz w:val="24"/>
          <w:szCs w:val="24"/>
        </w:rPr>
        <w:t>Substituto da Justiça Federal de Primeira Instância da 2ª Região; Procurador do Município de Niterói; Delegado de Polícia de 3ª Classe; Advogado da UER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ículo lattes: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http://buscatextual.cnpq.br/buscatextual/visualizacv.do?id=K4220633E6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51:00Z</dcterms:created>
  <dc:creator>marcelo</dc:creator>
  <dc:description/>
  <cp:keywords/>
  <dc:language>en-US</dc:language>
  <cp:lastModifiedBy>José Luiz Lins dos Santos</cp:lastModifiedBy>
  <dcterms:modified xsi:type="dcterms:W3CDTF">2016-08-18T00:54:00Z</dcterms:modified>
  <cp:revision>3</cp:revision>
  <dc:subject/>
  <dc:title/>
</cp:coreProperties>
</file>