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LUIZ PAULO DE FIGUEIREDO</w:t>
      </w:r>
    </w:p>
    <w:p>
      <w:pPr>
        <w:pStyle w:val="Heading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5pt" to="41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Subtitle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ua: Humberto Serrano, 201/702 – Praia da Costa – Vila Velha – ES – CEP. : 29.101-460</w:t>
      </w:r>
    </w:p>
    <w:p>
      <w:pPr>
        <w:pStyle w:val="Heading1"/>
        <w:rPr>
          <w:sz w:val="20"/>
        </w:rPr>
      </w:pPr>
      <w:r>
        <w:rPr>
          <w:sz w:val="20"/>
        </w:rPr>
        <w:t>Tels.: (027) 99241-181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uizp40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ÁREA ADMINISTRATIVA, FINANCEIRA E COMERCIAL, GERENCIAMENTO DE CONTRATOS, ELABORAÇÃO DE PROJETOS DE VIABILIDADE ECONÔMICO – FINANCEIRA, ELABORAÇÃO E ACOMPANHAMENTO DE ORÇAMENTOS, PERÍCIAS JUDICIAIS NAS ÁREAS FINANCEIRA, CONTÁBIL E TRIBUTÁR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2"/>
        </w:rPr>
        <w:t>Graduação : Ciências Econômicas (1986) – Universidade Gama Filho – RJ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/>
        <w:t>RESUMO DAS QUALIFICAÇÕES</w:t>
      </w:r>
    </w:p>
    <w:p>
      <w:pPr>
        <w:pStyle w:val="TextBody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41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Sólido conhecimento em matemática financeir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b w:val="false"/>
          <w:sz w:val="22"/>
        </w:rPr>
        <w:t>Ótimo relacionamento com os setores governamentais em todos os nívei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6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laboração e acompanhamento de orçamentos;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Elaboração de projetos de viabilidade econômico – financeira;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Análise de balanços patrimoniais para concessão de crédito;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Excelente conhecimento em Micro – Informática (Excel, Word, Power – Point);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Fechamento e gerenciamento de contratos;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Perícias técnicas nas áreas financeira, contábil e tributária;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sz w:val="22"/>
          <w:lang w:val="en-US"/>
        </w:rPr>
        <w:t></w:t>
      </w:r>
      <w:r>
        <w:rPr>
          <w:rFonts w:cs="Symbol" w:ascii="Symbol" w:hAnsi="Symbol"/>
          <w:b w:val="false"/>
          <w:sz w:val="22"/>
        </w:rPr>
        <w:tab/>
      </w:r>
      <w:r>
        <w:rPr>
          <w:b w:val="false"/>
          <w:sz w:val="22"/>
        </w:rPr>
        <w:t>Avaliação de bens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2"/>
        </w:rPr>
        <w:t>Consultoria nas áreas Administrativa e Financei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2"/>
        </w:rPr>
        <w:t>Elaboração de Projetos na Área de Trânsito e Transpor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hecimento do setor de Regulação e sua relação com as Regulad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hecimento de Concessões Públicas e PPP´s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/>
        <w:t>HISTÓRICO PROFISSIONAL (RESUMIDO)</w:t>
      </w:r>
    </w:p>
    <w:p>
      <w:pPr>
        <w:pStyle w:val="TextBody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433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Abr/16 – atual</w:t>
        <w:tab/>
      </w:r>
      <w:r>
        <w:rPr>
          <w:bCs/>
          <w:sz w:val="22"/>
        </w:rPr>
        <w:t>PREFEITURA MUNICIPAL DE VILA VELHA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ab/>
      </w:r>
      <w:r>
        <w:rPr>
          <w:b w:val="false"/>
          <w:bCs/>
          <w:sz w:val="22"/>
        </w:rPr>
        <w:t>Subsecretário de Desenvolvimento Urbano e Mobilidade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Nov/15 – Mar/16</w:t>
        <w:tab/>
      </w:r>
      <w:r>
        <w:rPr>
          <w:bCs/>
          <w:sz w:val="22"/>
        </w:rPr>
        <w:t>SINALES</w:t>
      </w:r>
      <w:r>
        <w:rPr>
          <w:b w:val="false"/>
          <w:bCs/>
          <w:sz w:val="22"/>
        </w:rPr>
        <w:t xml:space="preserve"> </w:t>
      </w:r>
      <w:r>
        <w:rPr>
          <w:bCs/>
          <w:sz w:val="22"/>
        </w:rPr>
        <w:t>– Sinalização Espírito Santo Ltda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ab/>
      </w:r>
      <w:r>
        <w:rPr>
          <w:b w:val="false"/>
          <w:bCs/>
          <w:sz w:val="22"/>
        </w:rPr>
        <w:t>Assessor Econômico Financeiro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Abr/14 – Mai/15</w:t>
        <w:tab/>
      </w:r>
      <w:r>
        <w:rPr>
          <w:bCs/>
          <w:sz w:val="22"/>
        </w:rPr>
        <w:t>ABAR - Associação Brasileira de Agências Reguladoras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ab/>
      </w:r>
      <w:r>
        <w:rPr>
          <w:b w:val="false"/>
          <w:bCs/>
          <w:sz w:val="22"/>
        </w:rPr>
        <w:t>Diretor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Abr/09 – Mai/15</w:t>
        <w:tab/>
      </w:r>
      <w:r>
        <w:rPr>
          <w:bCs/>
          <w:sz w:val="22"/>
        </w:rPr>
        <w:t>ARSI – Agência Reguladora de Saneamento Básico e Infraestrutura Viária do Espírito Santo</w:t>
      </w:r>
    </w:p>
    <w:p>
      <w:pPr>
        <w:pStyle w:val="TextBody"/>
        <w:ind w:left="3402" w:hanging="3402"/>
        <w:jc w:val="both"/>
        <w:rPr/>
      </w:pPr>
      <w:r>
        <w:rPr>
          <w:bCs/>
          <w:sz w:val="22"/>
        </w:rPr>
        <w:tab/>
      </w:r>
      <w:r>
        <w:rPr>
          <w:b w:val="false"/>
          <w:bCs/>
          <w:sz w:val="22"/>
        </w:rPr>
        <w:t>Diretor Geral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Out/08 – Abr/09</w:t>
        <w:tab/>
      </w:r>
      <w:r>
        <w:rPr>
          <w:bCs/>
          <w:sz w:val="22"/>
        </w:rPr>
        <w:t>SINALES</w:t>
      </w:r>
      <w:r>
        <w:rPr>
          <w:b w:val="false"/>
          <w:bCs/>
          <w:sz w:val="22"/>
        </w:rPr>
        <w:t xml:space="preserve"> </w:t>
      </w:r>
      <w:r>
        <w:rPr>
          <w:bCs/>
          <w:sz w:val="22"/>
        </w:rPr>
        <w:t>– Sinalização Espírito Santo Ltda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Gerente Administrativo/Operacional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Set/04 – Set/08</w:t>
        <w:tab/>
      </w:r>
      <w:r>
        <w:rPr>
          <w:sz w:val="22"/>
        </w:rPr>
        <w:t>GUARDARE – GUARDA E REMOÇÃO DE VEÍCULOS</w:t>
      </w:r>
    </w:p>
    <w:p>
      <w:pPr>
        <w:pStyle w:val="TextBody"/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bCs/>
          <w:sz w:val="22"/>
        </w:rPr>
        <w:t>Gerente Administratativo-Financeiro</w:t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3402" w:hanging="3402"/>
        <w:jc w:val="both"/>
        <w:rPr/>
      </w:pPr>
      <w:r>
        <w:rPr>
          <w:b w:val="false"/>
          <w:bCs/>
          <w:sz w:val="22"/>
        </w:rPr>
        <w:t>Jun/04 – Set/04</w:t>
        <w:tab/>
      </w:r>
      <w:r>
        <w:rPr>
          <w:sz w:val="22"/>
        </w:rPr>
        <w:t>SECRETARIA DE ESTADO DE DESENVOLVIMENTO DE TRANSPORTES E INFRA-ESTRUTURA – SEDIT</w:t>
      </w:r>
    </w:p>
    <w:p>
      <w:pPr>
        <w:pStyle w:val="TextBody"/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bCs/>
          <w:sz w:val="22"/>
        </w:rPr>
        <w:t>Assessor Especial da Diretoria do DERTES</w:t>
      </w:r>
      <w:r>
        <w:rPr>
          <w:sz w:val="22"/>
        </w:rPr>
        <w:tab/>
      </w:r>
    </w:p>
    <w:p>
      <w:pPr>
        <w:pStyle w:val="TextBody"/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Abr/01 – Abril/04</w:t>
        <w:tab/>
      </w:r>
      <w:r>
        <w:rPr>
          <w:bCs/>
          <w:sz w:val="22"/>
        </w:rPr>
        <w:t>PREITURA MUNICIPAL DE VILA VELH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Cs/>
          <w:sz w:val="22"/>
        </w:rPr>
      </w:pPr>
      <w:r>
        <w:rPr>
          <w:bCs/>
          <w:sz w:val="22"/>
        </w:rPr>
        <w:tab/>
        <w:t>Secretaria de Transportes e Trânsito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Cs/>
          <w:sz w:val="22"/>
        </w:rPr>
        <w:tab/>
      </w:r>
      <w:r>
        <w:rPr>
          <w:b w:val="false"/>
          <w:sz w:val="22"/>
        </w:rPr>
        <w:t>Assessor Técnico (Sub-Secretário)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t/99 – Mar/01</w:t>
        <w:tab/>
      </w:r>
      <w:r>
        <w:rPr>
          <w:sz w:val="22"/>
        </w:rPr>
        <w:t>PREFEITURA MUNICIPAL DE VITÓRI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Secretaria de Transportes e Infra-Estrutura Urban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Chefe do Núcleo de Planejamento Setorial       Assessor de Infra-Estrutura Urban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Set/97 – Atual</w:t>
        <w:tab/>
      </w:r>
      <w:r>
        <w:rPr>
          <w:sz w:val="22"/>
        </w:rPr>
        <w:t>FORUM DE VILA VELHA – ES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Vara de Órfãos e Sucessões – Avaliador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3ª Vara Cível – Perito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FORUM DE VITÓRIA – ES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Vara de Feitos da Fazenda Municipal – Perito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10ª Vara Cível de Vitória – Perito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11ª Vara Cível de Vitória – Perito Judicial 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2 ª Vara dos Feitos da Fazenda Estadual – Perito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1ª Vara de Órfãos e Sucessões de Vitória – Avaliador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2ª Vara de Órfãos e Sucessões de Vitória – Avaliador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6ª Vara Cível de Vitória – Perito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ab/>
      </w:r>
      <w:r>
        <w:rPr>
          <w:bCs/>
          <w:sz w:val="22"/>
        </w:rPr>
        <w:t>FÓRUM DA SERR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Cs/>
          <w:sz w:val="22"/>
        </w:rPr>
        <w:tab/>
      </w:r>
      <w:r>
        <w:rPr>
          <w:b w:val="false"/>
          <w:sz w:val="22"/>
        </w:rPr>
        <w:t>1ª Vara Cível da Serra – Perito Judici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Dez/97 – Mar/98</w:t>
        <w:tab/>
      </w:r>
      <w:r>
        <w:rPr>
          <w:sz w:val="22"/>
        </w:rPr>
        <w:t>PROJETO DE VIABILIDADE ECONÔMICO FINANCEIRA DA ACADEMOS UNIVERSIDADE VIRTUAL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Consultor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Mar/95  - Atual</w:t>
        <w:tab/>
      </w:r>
      <w:r>
        <w:rPr>
          <w:sz w:val="22"/>
        </w:rPr>
        <w:t>DA VINCI ENGENHARIA S/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Diretor Administrativo – Financeiro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Mar/93 – Atual</w:t>
        <w:tab/>
      </w:r>
      <w:r>
        <w:rPr>
          <w:sz w:val="22"/>
        </w:rPr>
        <w:t xml:space="preserve">SEBRAE – BA 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Consultor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Dez/89 – Mar/95</w:t>
        <w:tab/>
      </w:r>
      <w:r>
        <w:rPr>
          <w:sz w:val="22"/>
        </w:rPr>
        <w:t>BAHIA SUL CELULOSE S/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Chefe de Finanças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 xml:space="preserve">Mai/88 – Dez/89 </w:t>
        <w:tab/>
      </w:r>
      <w:r>
        <w:rPr>
          <w:sz w:val="22"/>
        </w:rPr>
        <w:t>FEDERAÇÃO DAS INDÚSTRIAS DO ESPÍRITO SANTO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Economist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Mar/86 – Fev/87</w:t>
        <w:tab/>
      </w:r>
      <w:r>
        <w:rPr>
          <w:sz w:val="22"/>
        </w:rPr>
        <w:t>BANCO SUDAMERIS BRASIL S/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Encarregado do Setor de Análise de Crédito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 w:val="false"/>
          <w:sz w:val="22"/>
        </w:rPr>
        <w:t>Jun/85 – Fev/86</w:t>
        <w:tab/>
      </w:r>
      <w:r>
        <w:rPr>
          <w:sz w:val="22"/>
        </w:rPr>
        <w:t>BANCO CHASE MANHATTAN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0"/>
        </w:rPr>
      </w:pPr>
      <w:r>
        <w:rPr>
          <w:sz w:val="22"/>
        </w:rPr>
        <w:tab/>
      </w:r>
      <w:r>
        <w:rPr>
          <w:b w:val="false"/>
          <w:sz w:val="22"/>
        </w:rPr>
        <w:t>Estagiário de Gerência Mercadológica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PRINCIPAIS CURSOS EXTRA – CURRICULARES</w:t>
      </w:r>
    </w:p>
    <w:p>
      <w:pPr>
        <w:pStyle w:val="TextBody"/>
        <w:tabs>
          <w:tab w:val="clear" w:pos="708"/>
          <w:tab w:val="left" w:pos="3402" w:leader="none"/>
        </w:tabs>
        <w:ind w:left="3402" w:hanging="34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pt" to="42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Análise de Balanços para Concessão de Crédito – Rio de Janeiro  - RJ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Planejamento e Controle da Produção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Orçamento nas Pequenas e Médias Indústrias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Planos de Contingência de Greve – São Mateus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Licitação e Contratos Administrativos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Contratos de Prestação de Serviços – Salvador – BA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Seminário Nacional de Administração de Contratos – Salvador – BA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Prática em Administração Financeira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Seminário de Relações Trabalhistas e Sindicais – Tx. de Freitas – BA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Seminário Entrevista como Habilidade de Comunicação – Tx. de Freitas – BA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Como obter Financiamento Junto ao BNDES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Viabilidade de Incorporações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Análise de Propostas Imobiliárias – Vitória – ES</w:t>
      </w:r>
    </w:p>
    <w:p>
      <w:pPr>
        <w:pStyle w:val="TextBody"/>
        <w:tabs>
          <w:tab w:val="clear" w:pos="708"/>
          <w:tab w:val="left" w:pos="360" w:leader="none"/>
          <w:tab w:val="left" w:pos="3402" w:leader="none"/>
        </w:tabs>
        <w:ind w:left="284" w:hanging="284"/>
        <w:jc w:val="both"/>
        <w:rPr/>
      </w:pPr>
      <w:r>
        <w:rPr>
          <w:rFonts w:cs="Symbol" w:ascii="Symbol" w:hAnsi="Symbol"/>
          <w:b w:val="false"/>
          <w:lang w:val="en-US"/>
        </w:rPr>
        <w:t></w:t>
      </w:r>
      <w:r>
        <w:rPr>
          <w:rFonts w:cs="Symbol" w:ascii="Symbol" w:hAnsi="Symbol"/>
          <w:b w:val="false"/>
        </w:rPr>
        <w:tab/>
      </w:r>
      <w:r>
        <w:rPr>
          <w:b w:val="false"/>
        </w:rPr>
        <w:t>Inglês Básico – Vitória – 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eminário de Gestão de Cidades com Qualidade –Vitória – 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Regulação Teoria e Prática – Presidência da República – Brasília – DF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Congresso de Pesquisa e Ensino em Transportes – Vitória – 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Curso Completo de Licitações e Contratos, Termo de Referência, Registro de Preços e Pregão Presencial e Eletrônico com Demonstração do Sistema – Brasília – DF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Workshop sobre PPP em rodovias – Banco Mundial/Ministério dos Transportes – Brasílila – DF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Gerenciamento de Contratos na Administração Pública – ESESP – Vitória – 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>Curso de Formação de Pregoeiros – ESESP – Vitória – 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  <w:t>VI Foro Iberoamericano de Regulación e XIII Assemblea Anual de ADERASA – Associação de Entes Reguladores de Água y Saneamiento de Las Americas – Montevideo/Punta del Leste - Uruguai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/>
        <w:t>PRÊMIO INTERNACIONAL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95250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5pt" to="42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u em Cascais, Portugal, o prêmio de "Destaque Luso-Brasileiro em Desenvolvimento Sustentável", em função dos trabalhos desenvolvidos na área de saneamento básic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LUIZ PAULO DE FIGUEIRE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XBlkIt BT;Segoe Script" w:hAnsi="Futura XBlkIt BT;Segoe Script" w:cs="Futura XBlkIt BT;Segoe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p4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8:00Z</dcterms:created>
  <dc:creator>LUIZ PAULO DE FIGUEIREDO</dc:creator>
  <dc:description/>
  <cp:keywords/>
  <dc:language>en-US</dc:language>
  <cp:lastModifiedBy>José Luiz Lins dos Santos</cp:lastModifiedBy>
  <cp:lastPrinted>2015-02-03T14:17:00Z</cp:lastPrinted>
  <dcterms:modified xsi:type="dcterms:W3CDTF">2016-08-23T13:58:00Z</dcterms:modified>
  <cp:revision>2</cp:revision>
  <dc:subject/>
  <dc:title>LUIZ PAULO DE FIGUEIREDO</dc:title>
</cp:coreProperties>
</file>